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0512008   BİLGİSAYAR MÜHENDİSLİĞİ BÖLÜMÜ LİSANS PROGRAM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akip formu 3/3/2010 -</w:t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İ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94"/>
        <w:gridCol w:w="950"/>
        <w:gridCol w:w="1061"/>
        <w:gridCol w:w="1403"/>
        <w:gridCol w:w="1162"/>
        <w:gridCol w:w="950"/>
        <w:gridCol w:w="107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K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N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ÇT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Ö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KE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N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ÇT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ÖM.</w:t>
            </w:r>
          </w:p>
        </w:tc>
      </w:tr>
      <w:tr>
        <w:trPr>
          <w:trHeight w:val="4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ÖNEM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ÖNE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1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YS 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 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G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G 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 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DÖNEM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ÖNE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 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2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2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2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2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 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2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 22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 2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DÖNEM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ÖNE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3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3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3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ech. 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ech. 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. El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 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 3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DÖNEM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ÖNEM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4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4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4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4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El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El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El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El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Tech. 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El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G 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30" w:leader="none"/>
          <w:tab w:val="left" w:pos="477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Ortalaması (GPA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Tamamladığı Kredi Sayısı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30" w:leader="none"/>
          <w:tab w:val="left" w:pos="4770" w:leader="none"/>
          <w:tab w:val="left" w:pos="8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T. ELECT. AEE 231, 244, 261, CRE 204, 222 ,ES 221, 223, ME 203, 205, 305, 351, METE 229</w:t>
        <w:br/>
        <w:t>CE 221, 371, 3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chnical Elective dersler genelde bölümden ahmr. Veya 1 tanesi aşağıdakilerden alını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 212, 301, 312, IE 407, 451, 455 ,466, MATIf 321, 341, 353, 365, 390, 401, 40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f 406,489, 490, STAT 222,253, CElT 321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t ENG 311 dersi 2006-2007 ders Yılında 1.sınıfa başlayanlar için kalktı.</w:t>
        <w:br/>
        <w:t>Eski öğrenciler bunun yerine Non-Technical Elective alacakl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590" w:leader="none"/>
          <w:tab w:val="left" w:pos="7110" w:leader="none"/>
          <w:tab w:val="left" w:pos="79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EREKEN:</w:t>
      </w:r>
      <w:r>
        <w:rPr>
          <w:rFonts w:cs="Times New Roman" w:ascii="Times New Roman" w:hAnsi="Times New Roman"/>
          <w:sz w:val="24"/>
          <w:szCs w:val="24"/>
        </w:rPr>
        <w:t xml:space="preserve">  KREDİLİ DERS SAYISI: 40</w:t>
        <w:tab/>
        <w:t>KREDİSİZ DERS SAYISI:  8</w:t>
        <w:tab/>
        <w:t>TOPLAM KREDİ:  132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10" w:right="27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4:00Z</dcterms:created>
  <dc:creator>AHD</dc:creator>
  <dc:description/>
  <cp:keywords/>
  <dc:language>en-US</dc:language>
  <cp:lastModifiedBy>AHD</cp:lastModifiedBy>
  <dcterms:modified xsi:type="dcterms:W3CDTF">2010-03-04T17:26:00Z</dcterms:modified>
  <cp:revision>14</cp:revision>
  <dc:subject/>
  <dc:title/>
</cp:coreProperties>
</file>